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400675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"/>
        <w:gridCol w:w="1585"/>
        <w:gridCol w:w="1493"/>
        <w:gridCol w:w="1585"/>
        <w:gridCol w:w="1400"/>
        <w:gridCol w:w="1494"/>
        <w:gridCol w:w="1038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Зубы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Закладка зачатков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Начало минерализации</w:t>
              <w:br/>
              <w:t>(минерализация режущего края и бугров)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Конец минерализации</w:t>
              <w:br/>
              <w:t>(минерализация остальной части коронки)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Прорезы-</w:t>
              <w:br/>
              <w:t>вание зубов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Оконча-</w:t>
              <w:br/>
              <w:t>тельное</w:t>
              <w:br/>
              <w:t>формиро-</w:t>
              <w:br/>
              <w:t>вание корня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4EBF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Резорбция корня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–13 неделя внутриутроб-</w:t>
              <w:br/>
              <w:t>ного развития плода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ц первой половины беременност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ц второй половины беременности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месяцев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2-м годам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лет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ц второй половины беременности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5-ти годам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 года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4-м годам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лет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 Ц 3 года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лет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ц второй половины беременност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месяцев</w:t>
            </w:r>
          </w:p>
        </w:tc>
        <w:tc>
          <w:tcPr>
            <w:tcW w:w="15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–5 л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лет</w:t>
            </w:r>
          </w:p>
        </w:tc>
        <w:tc>
          <w:tcPr>
            <w:tcW w:w="14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0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год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14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месяцев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л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–13 лет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год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 го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–6 л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–10 лет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 го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-7 л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лет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лет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ц первой половины беременност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ц второй половины беременности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6 лет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лет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 года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л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лет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лет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год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лет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рьирует</w:t>
            </w:r>
          </w:p>
        </w:tc>
        <w:tc>
          <w:tcPr>
            <w:tcW w:w="1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28 лет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-28 лет</w:t>
            </w:r>
          </w:p>
        </w:tc>
        <w:tc>
          <w:tcPr>
            <w:tcW w:w="10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y">
    <w:name w:val="by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2:07:00Z</dcterms:created>
  <dc:creator>Ильин </dc:creator>
  <dc:description/>
  <dc:language>en-US</dc:language>
  <cp:lastModifiedBy>Ильин </cp:lastModifiedBy>
  <dcterms:modified xsi:type="dcterms:W3CDTF">2007-12-01T12:08:00Z</dcterms:modified>
  <cp:revision>1</cp:revision>
  <dc:subject/>
  <dc:title> </dc:title>
</cp:coreProperties>
</file>